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 ficha del pedido de suministro de fecha, 27-04-2012, cuya descripción corresponde a la provisión de Internet por 8 meses correspondientes al período Mayo-Diciembre año 2012, por un valor total de pesos $ 1.320.- ($ 165.- mensuales) de acuerdo a lo presupuestado por la Empresa Cable Visión, y</w:t>
      </w:r>
    </w:p>
    <w:p>
      <w:pPr>
        <w:pStyle w:val="Normal"/>
        <w:spacing w:lineRule="auto" w:line="360" w:before="0" w:after="0"/>
        <w:jc w:val="both"/>
        <w:rPr/>
      </w:pPr>
      <w:r>
        <w:rPr>
          <w:rFonts w:cs="Times New Roman" w:ascii="Times New Roman" w:hAnsi="Times New Roman"/>
          <w:b/>
          <w:sz w:val="24"/>
          <w:szCs w:val="24"/>
        </w:rPr>
        <w:t>CONSIDERAN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la empresa Cable Visión procede a la conexión en el mes de abril del corriente año, con 6 días de anterioridad al pedido de suministro efectuado, emitiendo en consecuencia su factura Nº “B” 043-00973296, por un valor de pesos $ 363.-  que incluye 6 días de prestación del servicio en el mes de abril, no correspondiéndose por lo tanto con el monto del suministro y orden de compra nº 1478, emitido al respec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fectos de proceder al pago correspondiente de la mencionada factura, no afectándose así la prestación de un servicio necesario para este H.Cuerpo, el suscripto, en su carácter de presidente del Honorable Concejo Deliberante del Partido de Balcarce, en uso de sus atribu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 E C R E T 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360" w:before="0" w:after="0"/>
        <w:ind w:left="0" w:hanging="0"/>
        <w:contextualSpacing/>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bónese a la Empresa Cablevisión S.A., el importe de pesos $ 363.-, correspondiente a su factura Nº “B” 043-00973296.-, por provisión del servicio de Internet durante 6 días de abril, y los meses de Mayo y Junio de 2012.------------------------------------</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CRETO Nº 41/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8:00Z</dcterms:created>
  <dc:creator>Usuario</dc:creator>
  <dc:description/>
  <dc:language>en-US</dc:language>
  <cp:lastModifiedBy>WinuE</cp:lastModifiedBy>
  <cp:lastPrinted>2012-06-18T12:00:00Z</cp:lastPrinted>
  <dcterms:modified xsi:type="dcterms:W3CDTF">2013-03-18T09:18:00Z</dcterms:modified>
  <cp:revision>2</cp:revision>
  <dc:subject/>
  <dc:title>TESTIMONIO:</dc:title>
</cp:coreProperties>
</file>